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ICHIARAZIONE SOSTITUTIVA DI CERTIFICAZIONE DI CONSEGUIMENTO TITOLO – ESAM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(ARTICOLO 46 D.P.R. 28 DICEMBRE 2000 N. 445)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1260" w:right="0" w:hanging="126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</w:t>
        <w:tab/>
        <w:t xml:space="preserve"> ________________________________________________________________   n.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une ________________________________________________</w:t>
        <w:tab/>
        <w:t xml:space="preserve">Prov. (______) </w:t>
        <w:tab/>
        <w:t>CAP 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 sotto la propria personale responsabilità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richiamate dall’art. 76 del DPR 445/2000 in caso di dichiarazioni non veritiere e falsità in atti, quanto segu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re tipo di laure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2258386"/>
      <w:bookmarkStart w:id="1" w:name="__Fieldmark__0_1742258386"/>
      <w:bookmarkEnd w:id="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laurea magistrale in ___________________________________________ classe di laurea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2258386"/>
      <w:bookmarkStart w:id="3" w:name="__Fieldmark__1_1742258386"/>
      <w:bookmarkEnd w:id="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laurea specialistica in __________________________________________ classe di laurea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2258386"/>
      <w:bookmarkStart w:id="5" w:name="__Fieldmark__2_1742258386"/>
      <w:bookmarkEnd w:id="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laurea di vecchio ordinamento in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i conseguimento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de Universitaria 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to _________/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sami di prof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no autodichiarati e inseriti nelle tabelle, di seguito riportate, TUTTI gli esami superati in percorsi universitari svolti e eventuali esami singoli svolti dopo la laur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Lauree Vecchio Ordinamento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sami Universitari + esame annuale o semestrale + data + voto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3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ame annuale o semes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ame annuale o semes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ENTUALI ESAMI INTEGRATIVI LAUREE VECCHIO ORDI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e Universitaria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30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ame annuale o semes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UREE SPECIALISTICHE E LAUREE MAGISTR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ami Universitari + nr CFU + data + voto</w:t>
      </w:r>
    </w:p>
    <w:p>
      <w:pPr>
        <w:pStyle w:val="Normal"/>
        <w:rPr/>
      </w:pPr>
      <w:r>
        <w:rPr>
          <w:rFonts w:cs="Tahoma" w:ascii="Tahoma" w:hAnsi="Tahoma"/>
        </w:rPr>
        <w:t xml:space="preserve">Vanno inserito tutti gli esami sostenuti </w:t>
      </w:r>
      <w:r>
        <w:rPr>
          <w:rFonts w:cs="Tahoma" w:ascii="Tahoma" w:hAnsi="Tahoma"/>
          <w:b/>
        </w:rPr>
        <w:t>nel QUINQUENNIO</w:t>
      </w:r>
      <w:r>
        <w:rPr>
          <w:rFonts w:cs="Tahoma" w:ascii="Tahoma" w:hAnsi="Tahoma"/>
        </w:rPr>
        <w:t xml:space="preserve"> (triennio + bienno) con valutazione espressa numericam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ENTUALI ESAMI INTEGRATIVI LAUREE NUOVO ORDI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e Universitaria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re in presente del funzionario ricevente oppure inviare la dichiarazione già firmata allegando la fotocopia del documento di identità valido.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" w:hAnsi="Arial (W1)" w:eastAsia="Times New Roman" w:cs="Arial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7:00Z</dcterms:created>
  <dc:creator>pr37927</dc:creator>
  <dc:description/>
  <dc:language>en-US</dc:language>
  <cp:lastModifiedBy/>
  <dcterms:modified xsi:type="dcterms:W3CDTF">2017-05-25T12:55:57Z</dcterms:modified>
  <cp:revision>10</cp:revision>
  <dc:subject/>
  <dc:title>DICHIARAZIONE SOSTITUTIVA DI CERTIFICAZIONE DI CONSEGUIMENTO TITOLO – ESAMI</dc:title>
</cp:coreProperties>
</file>